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755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сентября 2024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председателя СТСН «***» Тылецкого Олега Александр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лецкий О.А., являясь председателем СТСН «***», по месту нахождения юридического лица по адресу: ***, ХМАО-Югра, 26.01.2024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12 месяцев 2023 года. Фактически расчет представлен 29.01.2024 года. В отношении Тылецкого О.А. составлен протокол об административном правонарушении, предусмотренном ст. 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ылецкий О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Тылецкого О.А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ина Тылецкого О.А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8.08.2024 года об административном правонарушении, копией квитанции о приеме расчета в электронном вид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Тылецкого О.А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Тылецкого О.А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    Тылецким О.А. административного правонарушения, данные о личности Тылецкого О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председателя СТСН «***» Тылецкого Олега Александ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